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П У Б Л И К А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ИРИДЕСЕТ И ТРЕТ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ИЯ ПО ИКОНОМИЧЕСКА ПОЛИТИКА И ТУРИЗЪ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 О К Л А Д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проект з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е и допълнение на Закона за туризма, № 602-01-35, внесен от Министерски съвет на 22 юни 2016 г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 приет на първо гласуване на 21 юли 2016 г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!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6804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 гласуван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К О Н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 и допълнение на Закона за туризма</w:t>
      </w:r>
    </w:p>
    <w:p>
      <w:pPr>
        <w:pStyle w:val="Heading"/>
        <w:tabs>
          <w:tab w:val="left" w:pos="1418" w:leader="none"/>
          <w:tab w:val="left" w:pos="1985" w:leader="none"/>
        </w:tabs>
        <w:spacing w:lineRule="atLeas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"/>
        <w:tabs>
          <w:tab w:val="left" w:pos="1418" w:leader="none"/>
          <w:tab w:val="left" w:pos="1985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bg-BG"/>
        </w:rPr>
        <w:t>(обн., ДВ, бр. 30 от 2013 г.; изм. и доп., бр. 68 и 109 от 2013 г., бр. 40 от 2014 г., бр. 9, 14 и 79 от 2015 г. и бр. 20 и 43 от 2016 г.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текста на вносителя за наименованието на закон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едлага да се създаде нов § 1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 В чл. 112, т. 1 накрая се добавя „с изключение на разпоредбата на чл. 116”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116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116. (1) Лицата, извършващи хотелиерство, са длъжни да водят регистър за настанените туристи със състав на данните, утвърдени от министъра на туризма и публикувани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Регистърът по ал. 1 може да се вод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чрез централизира информационна система, поддържана от министъра на туризма, достъпна чрез публично уеб-базирано или друго приложение за онлайн достъп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чрез избрана от лицето, извършващо хотелиерство, информационна система, отговаряща на изискванията на Закона за електронното управление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на хартиен носител по образец, утвърден от министъра на туризма и публикуван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За местата за настаняване от клас „А” регистърът по ал. 1 се води задължително по някой от начините по ал. 2, т. 1 или 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4) За местата за настаняване от клас „Б”, за туристическите хижи, туристическите учебни центрове и туристическите спални, както и за обектите по чл. 112,  т. 1  регистърът може да се води по начина по ал. 2, т. 3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5) В Единната система за туристическа информация се вписват последователно следните данни от регистрите за настаняван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за български туристи и туристи от Европейския съюз, от държави – страни по Споразумението за Европейското икономическо пространство, както и от Конфедерация Швейцария – брой на настанените туристи, дата на регистрация и дата на отпътуване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за чуждестранните туристи - граждани на трети държави, извън тези по т. 1 - брой на настанените туристи, идентифициращи данни за лицата съгласно чл. 28, ал. 3 от Закона за чужденците в Република България, дата на регистрация и дата на отпътуван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6) Когато регистърът за настаняване се вод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о реда на ал. 2, т. 1 - данните по ал. 5 се отразяват автоматизирано в Единната система за туристическа информаци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о реда на ал. 2, т. 2 - лицата, извършващи хотелиерство, осигуряват автоматизиран оперативно съвместим обмен на данни между регистъра и Единната система за туристическа информация; обменът се осъществява по реда на Закона за електронното управление или чрез интерфейси за директна свързаност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по реда на ал. 2, т. 3 - данните се въвеждат в Единната система за туристическа информация ежедневно чрез публично достъпен уеб или друг интерфейс, и сигурна комуникационна сесия за свързаност; когато туристически обекти по ал. 4 се намират в труднодостъпни и/или отдалечени райони, за които липсва комуникационна свързаност, вписването се извършва веднъж седмично; тези райони се определят от министъра на туризма и се публикуват на интернет страницата на Министерството на туризма въз основа на данни от Комисията за регулиране на съобщеният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7) Данните по ал. 5 за настанените туристи в Единната система за туристическа информация  не са публични. Достъп до тях имат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лицата, извършващи хотелиерство – за данните за настанените от тях лиц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съответната община – за данните за броя на настанените лица,  тяхното гражданство и броя на реализираните нощувки на територията й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Националната агенция по приходите – за данните за броя на настанените лица, тяхното гражданство и броя на реализираните от тях нощувки на територията на цялата стра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министърът на вътрешните работи – за данните по ал. 5 от местата за настаняване на територията на цялата стра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Националният статистически институт – агрегирани статистически данни, въз основа на наличните данни в Единната система за туристическа информация, в обем, определен със закон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8) Лицата по ал. 7, т. 2-5 могат да получават данните в съответния обем от Единната система за туристическа информация по реда на Закона за електронното управлени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9) Данните от Единната система за туристическа информация могат да се предоставят със заличени лични данни за лица и данни за конкретни места за настаняване в отворен машинночетим формат, за нуждите на повторно използване на информация от обществения сектор по реда на Закона за достъп до обществена информац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0) За броя на реализираните нощувки се дължи туристически данък при условията и по реда на Закона за местните данъци и такси.”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Предложение от Димитър Делчев и група народни представител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 § 1, чл. 116, ал. 5, т. 1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1. за туристи – граждани на България, държава-членка на Европейския съюз, Европейското икономическо пространство или Швейцария – брой на настанените туристи, собствено и фамилно име, дата на раждане, дата на регистрация и дата на отпътуване;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/не подкрепя предложението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1, който става § 2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ен 116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16. (1)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Лицата, извършващи хотелиерство водят регистър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настанените туристи със състав на данните, утвърден от министъра на туризма и публикуван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 Регистърът по ал. 1 се вод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чрез централизира информационна система, поддържана от министъра на туризма, достъпна чрез публично уеб-базирано или друго приложение за онлайн достъп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чрез избрана от лицето, извършващо хотелиерство, информационна система, отговаряща на изискванията на Закона за електронното управление;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на хартиен носител по образец, утвърден от министъра на туризма и публикуван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3) За местата за настаняване от клас „А” регистърът по ал. 1 се води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ал. 2, т. 1 или 2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4) За местата за настаняване от клас „Б”, за туристическите хижи, туристическите учебни центрове и туристическите спални, както и за обектите по чл. 112, т. 1 регистърът може да се води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 съглас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ал. 2, т. 3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5) В Единната система за туристическа информация се вписват следните данни от регистрите за настаняван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за туристи – граждани на Република България, на </w:t>
      </w:r>
      <w:r>
        <w:rPr>
          <w:rFonts w:cs="Times New Roman" w:ascii="Times New Roman" w:hAnsi="Times New Roman"/>
          <w:b/>
          <w:i/>
          <w:sz w:val="28"/>
          <w:szCs w:val="28"/>
        </w:rPr>
        <w:t>държава - членка на Европейския съюз, или на друга държава - страна по Споразумението за Европейското икономическо пространство, или на Конфедерация Швейцария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 брой на настанените туристи, дата на регистрация и дата на отпътуване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за туристи - граждани на държави, извън тези по т. 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брой на настанените туристи, идентифициращи данни за лицата съгласно чл. 28, ал. 3 от Закона за чужденците в Република България, дата на регистрация и дата на отпътуван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6) Когато регистърът за настаняване се води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ъгласн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ал. 2, т. 1 - данните по ал. 5 се отразяват автоматизирано в Единната система за туристическа информаци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ал. 2, т. 2 - лицата, извършващи хотелиерство, осигуряват автоматизиран оперативно съвместим обмен на данни между регистъра и Единната система за туристическа информация; обменът се осъществява по реда на Закона за електронното управление или чрез интерфейси за директна свързаност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ал. 2, т. 3 - данните се въвеждат в Единната система за туристическа информация ежедневно чрез публично достъпен уеб или друг интерфейс, и сигурна комуникационна сесия за свързаност; когато туристически обекти по ал. 4 се намират в труднодостъпни или отдалечени райони, за които липсва комуникационна свързаност, вписването се извършва веднъж седмично; тези райони се определят от министъра на туризма и се публикуват на интернет страницата на Министерството на туризма въз основа на данни от Комисията за регулиране на съобщеният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7)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анните по ал. 5 не са публични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Достъп до тях имат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лицата, извършващи хотелиерство – за данните за настанените от тях лиц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съответната община – за данните за броя на настанените лица,  тяхното гражданство и броя на реализираните нощувки на територията й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Националната агенция по приходите – за данните за броя на настанените лица, тяхното гражданство и броя на реализираните от тях нощувки на територията на цялата стра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министърът на вътрешните работи –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всичк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данни по ал. 5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5. Националният статистически институт –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бобще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татистически данни, въз основа на наличните данни в Единната система за туристическа информация, в обем, определен със закон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8) Лицата по ал. 7, т. 2-5 могат да получават данните в съответния обем от Единната система за туристическа информация по реда на Закона за електронното управлени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9)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Единната система за туристическа информация може да се предоставя със заличени лични данни за лица и за конкретни места за настаняване в отворен машинночетим формат, за нуждите на повторно използване на информация от обществения сектор по реда на Закона за достъп до обществена информац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редлага да се създаде нов § 3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. В чл. 137, ал. 1, т. 10 думите „чл. 116, ал. 1 и 3” се заменят с „чл. 116, ал. 1 и 6”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именованието на глава петнадесета се изменя така: „НАЦИОНАЛЕН ТУРИСТИЧЕСКИ РЕГИСТЪР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текста на вносителя за § 2, който става § 4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3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165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165. (1) Министърът на туризма разработва, изгражда и поддържа Националния туристически регистър като единна информационна систе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Министерският съвет приема наредба за Националния туристически регистър по предложение на министъра на туризма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3, който става § 5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ен 165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65. (1) Министърът на туризма разработва и поддържа Националния туристически регистър като единна информационна система,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която включва и Единната система за туристическа информа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 Министерският съвет приема наредба за Националния туристически регистър по предложение на министъра на туризма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ен 166, ал. 1 се правят следните изменения и допълне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т. 1  буква “д”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д) електронния адрес на интернет страницата, съответно връзка за достъп към софтуерно приложение, за извършване на дейността по електронен път;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В т. 3, буква „а“ пред думата „електронната“ се добавя „адрес на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 Създава се  т. 10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0. Единната система за туристическа информация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4, който става § 6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 член 166, ал. 1 се правят следните изменения и допълне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В т. 1 буква “д”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) електронния адрес на интернет страницата, съответно връзка за достъп към софтуерно приложение, за извършване на дейността по електронен път;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2. В т. 3, буква „а“ думата „електронната“ се заменя с „адреса на електронната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Създава се т. 10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вписванията 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динната система за туристическа информация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167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167. (1) Кметовете на общини или оправомощени от тях длъжностни лица са длъжни да водят и да поддържат регистър за всички туристически обекти на територията на общината с издадени временни удостоверения и категоризирани от тях обек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Регистрите по ал. 1 са електронни и са интегрирани като неразделна част от Националния туристически регистър. Вписването се извършва чрез последователно въвеждане на изискуемите данни по този закон чрез съответен интерфейс и сигурна комуникационна свързаност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5, който става § 7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ен 167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Чл. 167. (1) Кметовете на общини или оправомощени от тях длъжностни лица водят и поддържат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лектроне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регистър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реда на наредбата по чл. 165, ал. 2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за всички туристически обекти на територията на общината с издадени временни удостоверения и категоризирани от тях обек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Регистрите по ал. 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а интегрирани като неразделна част от Националния туристически регистър. Вписването се извършва чрез въвеждане на изискуемите данни по този закон чрез съответен интерфейс и сигурна комуникационна свързаност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6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член 168 се правят следните изменения и допълне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В ал. 1 след думите „регистрите по чл. 166, ал. 1“ се поставя запетая и се добавя „т. 1-9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Алинея 3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(3) Към заявлението по ал. 2 се прилагат документи, удостоверяващи настъпилата промяна, и документ за платена такса за вписване на настъпили промени в обстоятелствата съгласно тарифата по чл. 69, ал. 3, освен ако таксата не е платена по електронен път. В този случай към заявлението се прави съответно отбелязване.“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6, който става § 8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 В член 168 се правят следните изменения и допълне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. В ал. 1 след думите „регистрите по чл. 166, ал. 1“ се добавя „т. 1-9“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Алинея 3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3) Към заявлението по ал. 2 се прилагат документи, удостоверяващи настъпилата промян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документ за платена такса за вписване на настъпили промени в обстоятелствата съгласно тарифата по чл. 69, ал. 3.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В случай, че таксата е платена по електронен път, това се отбелязва в заявлението и документ не се прилаг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редлага да се създаде нов § 9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§ 9. В чл. 179 се правят следнит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1. В ал. 1, т. 3 думите „чл. 116, ал. 1 и 3” се заменят с „чл. 116, ал. 1 и 6”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2. В ал. 2, т. 4 думите „чл. 116, ал. 1 и 3” се заменят с „чл. 116, ал. 1 и 6”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 213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Чл. 213. (1) Хотелиер, който не води регистър на настанените туристи по чл. 116, ал. 1, се наказва с глоба в размер 2000 лв., а на едноличните търговци и юридическите лица се налага имуществена санкция в размер 7000 лв.”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Ако регистърът по ал. 1 се води не по указания начин съгласно разпоредбите на чл. 116, лицето, извършващо хотелиерство, се наказва с глоба в размер до 1000 лв., а на едноличните търговци и юридическите лица се налага имуществена санкция в размер до 5000 л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Който не осигури или не извършва обмен на данни по реда на чл. 116, ал. 6, т. 2 и 3 в Единната система за туристическа информация, се наказва с глоба в размер 1000 лв., а на едноличните търговци и юридическите лица се налага имуществена санкция в размер 5000 лв.”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7, който става § 10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0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ен 213 се изменя така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л. 213. (1) Хотелиер, който не води регистър на настанените туристи по чл. 116, ал. 1, се наказва с глоба в размер на 2000 лв., а на едноличните търговци и юридическите лица се налага имуществена санкция в размер на 7000 лв.”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(2)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Хотелиер, който не води регистъра по ал. 1 съгласно разпоредбите на чл. 116,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е наказва с глоба в размер до 1000 лв., а на едноличните търговци и юридическите лица се налага имуществена санкция в размер до 5000 л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 Който не осигури или не извършва обмен на данни по реда на чл. 116, ал. 6, т. 2 и 3 в Единната система за туристическа информация, се наказва с глоба в размер на 1000 лв., а на едноличните търговци и юридическите лица се налага имуществена санкция в размер на 5000 лв.”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текста на вносителя за наименованието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дванадесетмесечен срок от влизането в сила на този закон министърът на туризма осигурява интерфейси за съответен обмен на данни с Единната система за туристическа информация по реда на чл. 116, </w:t>
        <w:br/>
        <w:t>ал. 6, т. 2 и 3 и разработва и осигурява ползване на информационната система по чл. 116, ал. 2, т. 1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о осигуряване на условията за обмен на данни по ал. 1 лицата, извършващи хотелиерство, ежемесечно подават изискуемите данни до съответната община чрез справка-декларация. Образецът на справката-декларация се утвърждава от министъра на туризма и се публикува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8, който става § 11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(1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 12-месечен срок от влизането в сила на този закон, министърът на туризма осигурява интерфейси за съответен обмен на данни с Единната система за туристическа информация по реда на чл. 116, ал. 6, т. 2 и 3 и разработва и осигурява ползване на информационната система по чл. 116, ал. 2, т. 1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2) До осигуряване на условията за обмен на данни по ал. 1 лицата, извършващи хотелиерство, ежемесечно подават по електронен път данните по чл. 116, ал. 7, т. 2 до съответната община чрез справка-декларация. Образецът на справката-декларация се утвърждава от министъра на туризма и се публикува на интернет страницата на Министерството на туризм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3) До утвърждаване на образеца по ал. 2 информацията за броя на реализираните нощувки се подава по досегашния ред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9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стърът на туризма осигурява възможност за вписване в Националния туристически регистър по реда на чл. 167, ал. 2 в срок една година от влизането в сила на закона. Дотогава лицата по чл. 167, ал. 1 водят регистър и изпращат изискуемата информация на хартиен носите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Работната група подкрепя по принцип текста на вносителя и предлага следната редакция на § 9, който става § 12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1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 срок до 12 месеца от влизането в сила на този закон Министърът на туризма осигурява възможност за вписване в Националния туристически регистър по реда на чл. 167, ал. 2. До осигуряване на възможността за вписване, лицата по чл. 167, ал. 1 водят регистъра и изпращат информация относно вписванията в него по досегашния ред.</w:t>
      </w:r>
    </w:p>
    <w:p>
      <w:pPr>
        <w:pStyle w:val="Normal"/>
        <w:spacing w:lineRule="atLeast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 НА КОМИСИЯТА ПО</w:t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НОМИЧЕСКА ПОЛИТИКА</w:t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И ТУРИЗЪМ:</w:t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ТЪР КЪНЕВ</w:t>
      </w:r>
    </w:p>
    <w:p>
      <w:pPr>
        <w:pStyle w:val="Normal"/>
        <w:spacing w:lineRule="atLeast" w:line="240"/>
        <w:ind w:firstLine="34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NewSaturionModernCyr;Times New Roman" w:hAnsi="NewSaturionModernCyr;Times New Roman" w:eastAsia="Times New Roman" w:cs="Times New Roman"/>
      <w:b/>
      <w:spacing w:val="5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1:00Z</dcterms:created>
  <dc:creator>Teodora Markova</dc:creator>
  <dc:description/>
  <dc:language>en-US</dc:language>
  <cp:lastModifiedBy>Teodora Markova</cp:lastModifiedBy>
  <cp:lastPrinted>2016-09-01T16:18:00Z</cp:lastPrinted>
  <dcterms:modified xsi:type="dcterms:W3CDTF">2016-09-02T10:22:00Z</dcterms:modified>
  <cp:revision>3</cp:revision>
  <dc:subject/>
  <dc:title>Р Е П У Б Л И К А Б Ъ Л Г А Р И Я</dc:title>
</cp:coreProperties>
</file>